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Ringtone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P3 has also invaded the mobile scene. So instead of listening to midi or monotones from your cell phones, you can hear music that almost exactly the same as CD music. There are many websites that offer free MP3 ringtone downloads for your mobile phone. Here you will find a few of these web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Ringtone Download: MP3sHits.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MP3s Hits is an online site that offers MP3 music to online users. Here you can find the MP3 versions of songs you’ve heard played on the radio, television shows, movies, and more. Aside from that, the site also offers free MP3 music downloads from all kinds of music genres, including new wave, classical, pop, rock, metal, country, latino, electro, et cetera. You can also get free MP3 ringtone downloads from movie soundtracks, TV themes, holiday songs, video games, cartoons/manga, and ev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Free MP3 Ringtone Download: 1</w:t>
      </w:r>
      <w:r>
        <w:rPr>
          <w:rFonts w:cs="Arial" w:ascii="Arial" w:hAnsi="Arial"/>
          <w:i/>
          <w:sz w:val="20"/>
          <w:szCs w:val="20"/>
          <w:vertAlign w:val="superscript"/>
        </w:rPr>
        <w:t>st</w:t>
      </w:r>
      <w:r>
        <w:rPr>
          <w:rFonts w:cs="Arial" w:ascii="Arial" w:hAnsi="Arial"/>
          <w:i/>
          <w:sz w:val="20"/>
          <w:szCs w:val="20"/>
        </w:rPr>
        <w:t>-Choice-Ringtones.co.uk</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hoice Ringtones offers a choice collection of free MP3 ringtone downloads. You can get all their MP3 ringtones via WAP or GPRS on your mobile. This sites ringtone are supported on most cell phone models – Nokia, Motorola, Samsung, Sony-Ericsson, Panasonic, Sagem, Siemens, and Sharp mobiles. Downloading their MP3 ringtones is easy. All you need to do is to text in a code to the number indicated in the site. You will then receive a link where you will be asked to enter the code of your chosen free MP3 ringtone downl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Ringtone Download: FreeRingtones4All.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nother site that offers free MP3 ringtone downloads is FreeRingtones4All. This site features over 4000 polyphonic ringtones and more than 2000 monophonic ringtones. The site archives are constantly increasing for new ringtones are added everyday. You can also find the newest free MP3 ringtone downloads from here and the hottest hits right off the cha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Ringtone Download: PolyphonicRingtonez.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olyphonic Ringtonez is your ultimate source of ringtones, Here you can find free MP3 ringtone downloads of songs like Just Lose It by Eminem, Lost My Breath by Destiny’s Child, Drop It Like It’s Hot by Snoop Dogg feat. Pharrell, and You Can Do It by Ice Cube. The site provides you with free MP3 music downloads that are supported by Nokia, SonyEricsson, Samsung, Motorola, Panasonic, Siemens, and Sharp mobile. All tones can be downloaded via their WAP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Ringtone Download: RingtoneNation.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ingtoneNation is a site that specializes in providing free MP3 ringtone downloads, free polyphonic ringtones, logos, screensavers, picture messages, and more. Their ringtones span different music genres from pop, dance/trance, rap, RnB/garage, rock, themes, sport, classic, video games, oldies, seasonal, and many more. The site offers the latest tones, the hottest, and the new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Ringtone Download: 321Mobile.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321 Mobile is a site that offers free MP3 ringtone music exclusively only to Nokia cell phone owners. Here you can get all the newest ringtones, such as DJ Casper’s Cha Cha Slide, Peter Andre’s Insania, Busted’s Who’s David, Snow Patrol’s Run, and more. You can also get free MP3 music downloads that are right off the hit lists like In Da Club by 50 Cent, Where is the Love by B.E.P., Toxic by Britney Spears,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43</w:t>
      </w:r>
    </w:p>
    <w:p>
      <w:pPr>
        <w:pStyle w:val="Normal"/>
        <w:jc w:val="both"/>
        <w:rPr/>
      </w:pPr>
      <w:r>
        <w:rPr>
          <w:rFonts w:cs="Arial" w:ascii="Arial" w:hAnsi="Arial"/>
          <w:sz w:val="20"/>
          <w:szCs w:val="20"/>
        </w:rPr>
        <w:t xml:space="preserve">KEYWORDS "Free MP3 Ringtone Download" - 16 (density = 2.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22:00Z</dcterms:created>
  <dc:creator>ams</dc:creator>
  <dc:description/>
  <dc:language>en-US</dc:language>
  <cp:lastModifiedBy>ams</cp:lastModifiedBy>
  <dcterms:modified xsi:type="dcterms:W3CDTF">2004-12-09T08:04:00Z</dcterms:modified>
  <cp:revision>2</cp:revision>
  <dc:subject/>
  <dc:title>Free MP3 Ringtone Download</dc:title>
</cp:coreProperties>
</file>